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татья опубликована в Вестнике Санкт-Петербургского университета технологии и дизайна. Серия 3. – 2010 г. № 2. – С. 22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ла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 w:val="28"/>
          <w:szCs w:val="28"/>
        </w:rPr>
        <w:t xml:space="preserve">Государственная институциональная политика и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реального сектора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>Современный период развития экономической науки связан с усилением интереса к формированию новой конструкции национальной и мировой экономики под воздействием глобального экономического кризиса. Утверждать, что кризис закончился, еще рано. Под воздействием ряда факторов его вторая волна может стать еще более разрушительной, особенно - на фоне финансовых проблем в еврозоне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некоторые итоги кризиса можно подвести уже сейчас. К наиболее важным из уроков кризиса относится понимание того, что большим запасом устойчивости обладает экономика, в основе которой лежит развитый, инновационный и диверсифицированный реальный сектор. На экономику тех стран, в структуре ВВП которых преобладает продукция отраслей реального сектора, кризис не оказал серьезного негативного влияния; более того: он  даже укрепил их позиции в глобальном пространстве. Именно так выглядит сегодня экономика Китая, Индии, Бразилии. Там же, где преобладает сектор услуг – в Греции, Испании, Португалии - наблюдаются серьезнейшие проблемы. К этой группе стран можно смело отнести и таких гигантов, как США, Великобритания, Франция, Германия. В условиях мощной государственной поддержки им, все же, удалось выбраться из кризиса с серьезнейшими потерями в разных областях общественно-экономической жизни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Что способно противодействовать кризису? Для того чтобы найти ответ на этот вопрос, необходимо вспомнить, какие причины привели мир к этому кризису. Они известны – это «заигравшийся» американский финансовый сектор на рынке производных ценных бумаг. Но можно ли в этом обвинять только американцев? Конечно же, нет! Очевидно, что современные финансы во многом стали утрачивать свою основную функцию – кредитование реального сектора. Финансовый сектор нашей страны тоже не стал здесь исключением. И поскольку его масштаб и степень развитости пока значительно отстают от предъявляемых требований, то крупные российские предприятия при долгосрочном кредитовании были вынуждены опираться на международные финансовые институты. В условиях кризиса это оказалось дополнительным отягчающим фактором для состояния российск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ваясь на этом, можно утверждать, что при отрыве от базовой основы экономики – реального сектора – любая страна рискует оказаться в проигрыше. Попробуем разобраться, как в современных условиях следует развивать реальный сектор российской экономики. Несмотря на то, что мировая и отечественная экономическая наука на протяжении многих десятилетий исследовала этот процесс, он остается не до конца познанным. И это - следствие того, что, представляя собой сложную систему, реальный сектор развивается сегодня не только по собственным законам, не только под воздействием глобальной экономики и политики, но и в соответствии с тем, как работает российская хозяйственная система, как система более высокого порядка. Сегодня отмечается бинаправленное воздействие на отечественный реальный сектор: как со стороны российской хозяйственной системы, так и со стороны глобальн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 зачастую сопровождается возникновением разнонаправленных интересов со стороны национальных и глобальных хозяйствующих субъектов, что приводит к необходимости совершенствования институциональной конструкции, как хозяйственной системы, так и реального сектора. Причем это должно быть четко спланировано по таким ключевым направлениям, как целевая функция изменений, их сроки, необходимые для этого ресурсы, оценка получаемого эффекта с возможностью корректировки процесса изменений и др. Все это усложняется еще и составом субъектов, проводящих и оценивающих указанные изменения, и существующей проблемой национальной бюрократ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прежде чем говорить о проведении каких-либо изменений, а тем более - их проводить - следует четко понять, что такое реальный сектор современной экономики. Будем исходить из того, что это - совокупность предприятий, не только производственной сферы, но и сфер обращения, и потребления. Связи между ними (т.е. структура системы) образуют механизмы функционирования и развития хозяйственной системы и характеризуются устойчивостью, т.е. известным однообразием, повторяемостью, причинной зависимостью, определенной функциональной зависимостью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элементам реального сектора обычно относят производственные предприятия, научные учреждения, учебные заведения и т.д. На этом же уровне располагаются и домашние хозяйства. И предприятия, и домашние хозяйства фактически представляют собой механизмы координации действий реального сектора. Но все же, основным координатором функционирования реального сектора является государство, и речь о нем пойдет ниже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В научном плане представляется важным выделить фундамент реального сектора. Его первичной ячейкой, первоэлементом является не просто обособленное объединение ресурсов и экономических субъектов, ими распоряжающихся, как это нередко представляется, а объединение их во всех фазах воспроизводственного цикла: в производстве, распределении, обмене и потреблении. При этом деятельность человека (домашнего хозяйства) выступает источником развития реального сектора через развитие его потребностей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ующую за индивидом совокупность субъектов, влияющих на реальный сектор, можно обобщить понятием институты. Значение исследования институтов при анализе реального сектора экономики, как результата кооперативного взаимодействия институтов и индивидов, трудно переоценить, поскольку именно институциональный аспект позволяет рассматривать этот сектор и его компоненты в их целостности, т.е. с системных позиций. Вне экономических институтов реальный сектор представить невозможно. Любая производственная деятельность (да и деятельность вообще) возможна только в соответствующих институциональных рамках, по крайней мере, в современном обществе.</w:t>
      </w:r>
    </w:p>
    <w:p>
      <w:pPr>
        <w:pStyle w:val="Normal"/>
        <w:ind w:firstLine="720"/>
        <w:jc w:val="both"/>
        <w:rPr/>
      </w:pPr>
      <w:r>
        <w:rPr>
          <w:sz w:val="28"/>
        </w:rPr>
        <w:t>Субъекты реального сектора образуют друг с другом сложную систему прямых и обратных, непосредственных и опосредованных, функциональных и причинных связей. Существует четыре главных вида связей элементов и компонентов, названных Я. Корнаи формами координ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Бюрократические связи имеют регламентированный, вертикальный характер, осуществляются между многими уровнями, основаны на принуждении, подчинении и санкциях за нарушение, не всегда опосредуются деньг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Рыночные связи носят горизонтальный характер, осуществляются между юридически равноправными субъектами, ведущим мотивом поведения которых является стремление к получению прибыли; они основываются на соглашении между субъектами и обычно опосредуются при помощи дене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Этический вид связи также имеет горизонтальный характер и осуществляется между равноправными субъектами, но основан либо на ожидании взаимной помощи, либо на одностороннем альтруизме, может быть как опосредованным, так и не опосредованным деньгами. Этическая связь может быть долговечной, если закреплена традициями, обычаями, а лежащие в ее основе принципы возведены в ранг моральных но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Агрессивная связь носит вертикальный характер, осуществляясь при помощи силы принуждения, не регламентируемой ни законом, ни моралью, между теми, кто оказался сильнее, и теми, кто подчиняется этой силе, как посредством денег, так и без этого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окупность субъектов отношений и связей между ними образует структуру реального сектора экономики. Как следует из вышесказанного, она носит нелинейный характер: взаимосвязи ее компонентов обычно не представляют собой простую вертикальную последовательность. Структура реального сектора экономики отражает ее устойчивые компоненты и связи, а устойчивые и неустойчивые компоненты и связи отражает ее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структуры реального сектора и тех экономических связей, которые в нем возникают и развиваются, важно не столько из научного интереса, сколько для формирования практических рекомендаций. Как и любой процесс в экономике, процесс развития реального сектора можно рассматривать в узком и широком смысле. В узком смысле суть развития состоит в преодолении структурных деформаций и формировании новой структуры, способной воспринимать нововведения и осуществлять реализацию конкурентных преимуществ российского реального сектора экономики. В широком смысле – это ликвидация неэффективных производств, реструктуризация действующих предприятий и создание на основе модернизации новых высокотехнологичных фирм, позволяющих вывести всю экономику страны на более высокий уров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о всем мире наблюдается сокращение доли первичного сектора материального производства, с одновременным возрастанием роли отраслей, работающих на конечных потребителей, с высоким удельным весом наукоемких производств. Приближение структуры реального сектора России к аналогичной структуре развитых стран будет многоэтапным процессом, включающим серию циклов её обновления, позволяющих сглаживать имеющий место сегодня экономический кризис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атривая действующую отраслевую структуру реального сектора отечественной экономики, следует отметить ее особенности, связанные с тем, что функционирование каждой отрасли представляет собой практически отдельный экономический институт. Соответственно, любое изменение позиции отрасли может восприниматься как изменение относительной роли и значимости данного института, тем самым, характеризуя направленность трансформации всей институциональной структуры хозяйственной системы российского общества. Так, увеличение объема производственной деятельности может определяться как начало качественно иного пути создания благ и их 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роли традиционных отраслей реального сектора сопряжено с возникновением новых и врастанием в хозяйственную систему таких институтов, как иностранный и совместный бизнес, различные масштабы предпринимательства, различные формы собственности, различные формы объединения бизнеса и виды инвестиций. Степень их встроенности в трансформируемый реальный сектор влияет на результаты, которые при этом достиг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проблемы эффективности реального сектора говорит о том, что его сегодняшние возможности не соответствуют тем задачам макроэкономического характера, которые на него возлагаются обществом. Ряд исследователей, изучающих эту проблему, приходит к более жесткому выводу, указывая, что существующие структуры не только не оказывают сколько-нибудь существенного положительного влияния на макроэкономическую ситуацию в России, но и не решают проблем собственно реального сек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значимую роль в хозяйственной системе нашей страны играют три сектора. К первому относятся экспортноориентированные предприятия нефтегазовой, химической и металлургической промышленности. Вторая группа – производители, работающие для удовлетворения спроса предприятий первой группы. Сюда относятся и немногочисленные предприятия, выпускающие конкурентоспособную продукцию. Третья группа – совокупность предприятий, научно-исследовательских центров и инфраструктурных элементов, относящихся к оборонно-промышленному комплексу. Несмотря на проведенную в середине 90-х гг. ХХ века неэффективную конверсию, этот сектор по-прежнему имеет возможность по ряду изделий и научных разработок опережать ведущих конкурентов из США, Швеции, Великобритании и других стран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секторальный анализ указанными группами не исчерпывается. Существует еще и четвертый сектор, в который входит самая многочисленная группа предприятий с низкой рентабельностью, продукция которых не имеет достаточного количества платежеспособных потребителей, или неконкурентоспособна на мировом рынке. Это, как правило, предприятия легкой промышленности и связанные с ними отрасли машиностроения, приборостроения, станкостроения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нашему мнению, только в первом, третьем и частично - во втором - секторах существует подобие единства производственной сферы и сферы обращения капитала, что приводит к обеспечению эффективного движения капитала между разными отраслями производства. В доминирующей группе предприятий, относящихся к последнему сектору – четвертому – сфера обращения откачивает финансовые ресурсы, усугубляя деградацию производствен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шесказанное подводит нас к определению направления формирования эффективного реального сектора экономики. Речь идет о восстановлении целостности промышленного капитала. Термин «целостность» используется как обобщённая характеристика объектов, обладающих сложной внутренней структурой. Он выражает интегрированность, самодостаточность, автономность этих объектов, их противопоставленность окружению, связанные с их внутренней активностью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ние процессов, происходящих в реальном секторе экономики нашей страны в настоящее время, позволяет сделать вывод о продолжении процесса дезинтеграции. И это, безусловно, имеет под собой основание. Для экономики, как многоуровневой системы, характерны и центробежные, и центростремительные силы. Дезинтеграция экономического пространства России – это проявление центробежных сил, стимулирующим фактором для которых стал экономический кризис 2008-2010 гг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государства в качестве важнейшего института в конечном итоге приводит к наращиванию бюджетной поддержки отдельных отраслей, а точнее – предприятий реального сектора (например, АвтоВАЗа). На деле же в рамках бюджетной экономики, основанной на государственном регулировании распределения и перераспределения дохода, возникают и усиливаются центробежные тенденции. Государство на макроуровне формирует блокирующий эффект, который не позволяет запустить эффективный механизм реальных инвестиций. Этот эффект в экономике России закрепляется тем обстоятельством, что в настоящее время финансовый капитал не сложился как система. Механизмы же системного взаимодействия микро- и макроэкономики могут сформироваться лишь на базе развитого финансового капитала и соответствующих ему финансовых институтов. И кризисы, и выздоровление экономики начинаются с финансового сектора. Пример этого – кризисы в экономике России последнего десятилетия ХХ 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Когда мы говорим о реальном секторе, мы обычно анализируем оборудование и технологию и зачастую упускаем из внимания человека-работника. Но в условиях глобализации в основе конкурентоспособности государств, отраслей и отдельных предприятий лежит человеческий капитал в целом и фактор труд - в частности. Тогда возникает вопрос – а что является основой совершенствования человеческого капитала? Есть много точек зрения. Авторская позиция заключается в том, что в основе лежит расширение индивидуальных свобод и, соответственно, увеличение ответственности и самостоятельности личности в определении своей трудовой судьбы. Люди должны обладать навыками самостоятельного поиска работы, представлениями о востребованности и цене своей рабочей силы, адекватным восприятием и осознанием ответственности за собственную занятость, реальным видением перспектив решения этой проблемы. Успешность адаптации и возможность занять свое место на рынке труда в определенной степени зависят от подготовленности человека к деятельности в качестве самостоятельного агента этого рынка. Иными словами, необходима выработка адаптационного механизма включения личности в процесс превращения сферы труда в пространство самореализации и развития работника, а самого труда – в более значимый и общественно-полезный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ьшое значение в процессе формирования нового типа трудового сознания имеет экономическая культура, которая способствует отбору и обновлению ценностей и норм, функционирующих в экономической сфере и необходимых для самоидентификации, и ориентирует ее субъектов на те или иные формы экономической активности. Культура труда и трудовых отношений, помимо прочего, означает экономическую самостоятельность, ответственность людей за свое экономическое поведение. Кроме того, культура проявляется и в том, что каждый работник может зарабатывать и жить по своему труду. В этом - и социальная справедливость, и сильнейший стимул развития, и возможность самореализации каждого человека, его общественное признание и самоуваж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касается государства, то оно выступает основным защитником интересов всех участников производственного процесса и процесса потребления произведенных благ. В этом отношении государство выполняет направляющую роль в развитии, с учетом сложившихся традиций, обычаев, действующей хозяйственной системы, отношения к происходящим процессам со стороны различных хозяйствующих субъектов. В рамках институционального подхода государство следует характеризовать как организацию, выполняющую функции законотворчества, т.е. определения прав собственности, установления правил игры на рынках, норм правовой деятельности экономических субъектов, прав и обязанностей потребителей, условий заключения договоров, регулирования взаимоотношений работников и работодателей и т.д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ind w:firstLine="709"/>
        <w:jc w:val="both"/>
        <w:rPr/>
      </w:pPr>
      <w:r>
        <w:rPr>
          <w:sz w:val="28"/>
        </w:rPr>
        <w:t>Все страны сталкиваются с проблемой повышения эффективности государственного воздействия на реальный сектор. Так, в последние десятилетия большинство экономически развитых государств столкнулось с обострением конкуренции на глобальном рынке, ухудшением экологической обстановки, истощением природных ресурсов, ужесточением требований к процессу обеспечения экономической безопасности. Причинами этого во многом являются результаты неэффективной работы реального сектора или его отдельных отраслей. Многие ученые и политики полагают, что перечисленные негативные процессы связаны с несовершенством действующей хозяйственной системы. В этой связи осуществляется постоянный поиск направлений и моделей развития реального сектора и инструментов его регулирования со стороны государства. Зарубежными государствами накоплен достаточный опыт, который следует использовать и в России, несмотря на то, что отечественный реальный сектор находится на ином уровне развития. Наша задача – разработать и использовать такие инструменты, которые позволили бы в краткосрочном периоде стабилизировать позитивные результаты экономического развития нашей экономики, а в долгосрочном – достичь динамичного сбалансированного развития. Это предполагает гармоничное сочетание национальных интересов: экономических, политических, экологических, военных, демографических и др. Это позволяет высказать ряд соображ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Этап глобализации трансформирует всю систему организации производства. Это является побудительным мотивом структурных преобразований и вызывает необходимость проведения действенной структурной политики (не только в реальном секторе экономи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В условиях продолжающихся экономических реформ России важно избегать крайних ориентиров на рыночный или административный принципы воздействия на реальный сектор, так же как, и на всю систему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Совокупность всех видов и направлений деятельности государственной власти в области реального сектора экономики объективно представляет собой достаточно структурированную систему, с совокупностью как горизонтальных, так и вертикальных связей, выстроенную таким образом, чтобы максимально полно удовлетворять интересы всех хозяйствующих субъектов. Это предполагает определенную последовательность взаимосвязанных действий по приоритетам, задачам, этапам и результатам. С учетом множественности хозяйствующих субъектов, а также многовариантности решения тех или иных хозяйственных задач (рыночные принципы хозяйствования предполагают такую многовариантность), возможно использование практики конкурса вариантов экономической политики. Со своими программами в этом конкурсе могут участвовать различные органы власти, научно-исследовательские организации, союзы предпринимателей и политические пар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Исходя из того, что рынок, как система хозяйствования, несет с собой не только положительные, но и отрицательные последствия, такие, как неравенство в доходах, безработица и др., следует проводить действенную социально-экономическую политику. Однако государственные органы власти не должны ограничиваться только проведением социальной политики. Их задача значительно сложнее, и она распространяется на область науки, финансовую сферу и др. в целях совершенствования работы реального сектора эконом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Особая роль в организации эффективного использования различных факторов (включая и фактор труд, о котором уже говорилось выше) и их сочетания в целях совершенствования реального сектора принадлежит, опять же, государству. В рыночной системе хозяйствования движущей силой роста является конкуренция, при поддерживающей роли государства, обеспечивающего общие экономические, правовые и социальные условия этого процесса. Немаловажны при этом внеэкономические методы. Государство, сосредоточивая в своих руках перераспределение сырьевых, материально-вещественных, трудовых и финансовых ресурсов, может при любом типе управления и любой доминирующей форме собственности содействовать изменению направленности развития определенных отраслей и всего реального сектора национальной экономики. Если рассматривать роль государства в процессе экономического развития в историческом контексте, можно сделать вывод о том, что роль государства возрастает в периоды нестабильности и кризи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рьба с кризисом может быть успешной, если в основе механизма саморегулирования положены законы и подзаконные акты, обеспечивающие функционирование единого экономического пространства. При этом должны, безусловно, учитываться и местные особенности тех или иных регионов, а также специфика функционирования материальных отраслей хозяйства: природно-климатические, исторические условия, наличие природных ресурсов и их экономическое значение, естественные коммуникации, трудовой и научный потенциал, уровень и качество технологий, степень развития человеческого капитала, система подготовки и переподготовки кадров (особенно инженерных и рабочих специальностей) и др. Такой механизм должен представлять совокупность рыночных и плановых инструментов, которые в разумном, взаимодополняющем сочетании будут обеспечивать эффективное развитие реального сектора, как на федеральном, так и на региональном уров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 законных и подзаконных актов, разрабатываемых и применяемых государственными органами власти, имеет возможность не только направлять развитие, но и корректировать структурные сдвиги, которые, как правило, порождают такие негативные явления, как неравновесие рынков, безработица, бегство капитала, «надувание финансовых пузырей», инфляция и др. Совершенная государственная координация во многих случаях действует в условиях глобализации более эффективно, чем ценовой механизм рынк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актике проблемы совершенствования реального сектора регионов должны решать и местные органы власти (региональные и муниципальны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эффективность реализации механизма преобразования реального сектора достигается при условии проведения институциональных изменений. К важнейшим направлениям изменений, которые создают условия для прогрессивных структурных преобразований, относятся: формирование инфраструктуры, обеспечивающей активный инновационный процесс; укрепление прав собственности; формирование правовой базы отношений интеллектуальной собственности и развития инновационной деятельности; завершение судебной реформы; формирование партнерства государства и бизнеса; создание благоприятного инвестиционного климата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и процессы не должны проходить хаотично; они должны образовывать единый механизм институциональных преобразований, которые осуществляются на основе соединения рыночного и планового механизма на макро-, мезо- и микроэкономическом уровнях. Этот механизм обеспечивает процесс отраслевого и технологического развития, приводящего к совершенствованию и развитию структуры реального сектора и формированию эффективных, конкурентоспособных отраслей и предприятий. Заканчивается этот процесс переходом на новый технологический уклад, созданием нового типа отраслевой структуры и модернизацией всего реального сектора российской экономики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Центральным вопросом институциональных преобразований в российской экономике вообще и ее реальном секторе - в частности - является эффективное соединение плана и рынка. Следует окончательно преодолеть сложившийся стереотип, связанный с их противопоставлением, и прийти к пониманию того, что развитая экономика предполагает и наличие развитого государственного регулирования. Непонимание этой причинно-следственной связи представителями российских правительственных кругов и отечественной науки в начале 90-х годов прошлого века привело к непрерывному воспроизводству экономического кризиса в условиях зарождающихся рыночных отношений в рамках нового типа хозяйственной системы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Важной проблемой институциональных преобразований является определение соотношения рыночных и плановых начал. Следует понимать, что и план, и рынок представляют собой сложную совокупность институциональных ограничений, переплетенных таким образом, что разъединить их можно только в исследовательских целях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Институциональные преобразования с целью соединения рыночных и плановых инструментов следует проводить таким образом, чтобы совершенствовать процесс доступа производителей различного масштаба и отраслей к экономическим ресурсам, оптимизировать взаимосвязь между предпринимательскими структурами и общественными организациями, совершенствовать контроль эффективного развития всех хозяйствующих субъектов и др. Кроме того, необходимо учитывать наличие особых функций государства и общества, присущих развивающейся экономике, в отличие от функций, присущих экономически развитой системе. Иначе говоря, специфика функций российского государства предопределяется конечной целью трансформации: достижение качественно новой модели экономического устройства общества, в которой обеспечивается эффективный процесс производства и потребления материальных благ так, чтобы достигался высокий уровень экономической безопасности страны в глобальном экономическом пространстве. Иными словами, специфические функции следует рассматривать с точки зрения перехода к новой модели реального сектора российской экономики, построенной на принципах модернизации. Основываясь на данном критерии оценки, их можно разделить на функции, формирующие новую систему, закрепляющие созданную систему и обеспечивающие ее эффективное функционирование, по сравнению с ранее действующей системой реального сектора отечественной экономики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менительно к нашей стране и ее реальному сектору, функция государства при формировании новой системы работы реального сектора связана с процессом трансформации действующей модели в планово-рыночную. Но для этого следует развивать не только плановые, но и рыночные институты, прежде всего - экономическую свободу, конкуренцию, а также - создавать новые институты. Следует особо отметить, что институциональные изменения, особенно для такой страны, как наша, предполагают формирование многоуровневой, эффективной и прозрачной системы государственного регулирования, которая бы соответствовала не только текущим, но и перспективным целям и задачам развития реального сектора экономики. Для реализации этого необходимо преодолеть упрощенное представление об объекте и субъекте управления и изменить характер информационной базы многоуровневого комплексного анализа реального сектора и механизма его функционирования. При определении практических шагов в целях реализации указанных направлений следует учитывать следующие обстоятельств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-первых, в нашей стране за короткое время проведены радикальные преобразования колоссального масштаба и сложности, и этот процесс следует продолжать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В-вторых, государство, рассчитывающее на достаточно значимое место в мировой системе производства, должно активно участвовать в разнообразных акциях глобальной экономики, направленных на поддержание баланса в глобальном экономическом пространстве (на рынке факторов производства, специализации стран в различных производствах и отраслях хозяйства). С большой долей уверенности можно утверждать, что общемировые проблемы глобального характера в дальнейшем все более явно будут отражаться на жизни каждой страны, интегрированной в глобальную экономику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В-третьих, необходимо точно определить, какой реальный сектор мы строим в России, какие проблемы он будет решать, и какое место в глобальной экономике мы хотим занимать. В этой связи необходимо сформулировать цель и задачи экономической политики, располагая и ранжируя их в пространстве и во времени. Причем следует использовать четкие, понятные и универсальные показатели, например, экономический рост, рост промышленного производства, рост благосостояния населения, повышение качества жизни и др. Таким образом, государственное регулирование представляет собой часть общей экономической политики, которая направлена на улучшение экономических параметров жизни общества в рамках определенной хозяйственной системы, а не на абстрактные положительные измене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я во внимание вышеназванные обстоятельства, можно утверждать, что государственное регулирование есть явление, количественно определенное, т.е. нормативное. Оно базируется на анализе хозяйственной ситуации и конкретизации поставленных задач. Эти задачи должны быть четко сформулированными, аргументированными и количественно определенными. Иными словами, их рациональность может быть проверена с использованием научных методов исследования и путем сравнения с аналогичными ситуациями, как на опыте собственной страны, так и других стран. Далее разрабатываются методы, способные преобразовать экономическую ситуацию в реальном секторе из существующей в желаем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нституциональной системы показывает, что одно из ее важнейших свойств, которое следует обязательно учитывать в процессе регулирования - это ее нестабильность или подвижность. При исследовании подвижности, как правило, исходят из выделения двух подсистем: формальной и неформальной. Изменения, происходящие в той и иной, тесно взаимосвязаны и взаимообусловлены друг другом. Постепенное накопление изменений в неформальных нормах поведения вызывает к жизни формальные институциональные изменения. В свою очередь, изменения формальных норм деловых отношений обусловливают приспособление к ним неформ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в данной статье идею проведения институциональных изменений можно рассматривать как теоретическую концепцию, но если ее наполнить реальными содержательными инструментами и претворять в жизнь, то это приведет к радикальным изменения в действующих условиях работы реального сектора. За этим может последовать три варианта развития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вариант связан с адекватной и своевременной подстройкой работы институтов, без каких-либо существенных изменений. Опережающие сдвиги формальных институтов, по отношению к неформальным, означают резкое изменение внешних ограничений их экономического поведения на фоне сохранения прежней внутренней мотивации и социального менталитета относительно целей и способов этого поведения. Однако практика массового введения в реальный сектор новых формальных правил и организационных структур, независимо от их объективно прогрессивного характера, может привести к негативным последствиям. Эти последствия тем ощутимее, чем менее возможен регресс изменившейся подсистемы формальных институтов и необходимая трансформация неформальных институтов в коротки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ратимость изменений в формальных институтах присуща ситуациям, когда эти изменения носят фундаментальный и системный характер. Устойчивость же неформальных институтов свойственна обычно экономическим системам, обладающим высоким запасом инерции вследствие либо масштабов, либо длительного предшествующего развития в неизменном качестве. В соответствии с этим данный вариант типичен для вполне определенного состояния реального сектора. Это крупномасштабная и на протяжении продолжительного периода неизменная в своих фундаментальных основах система, которая исчерпала внутренний потенциал развития и вошла в полосу радикальных изменений своих ос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вариант развития событий базируется на том, что радикальные изменения в объективных условиях реального сектора инициируют, прежде всего, быстрые изменения неформальных правил, непосредственно не оказывая существенного влияния на динамику формальных. Модель развития событий здесь, в принципе, аналогична той, которая описана в первом варианте. Однако вероятность перехода дисбаланса институтов в устойчивое состояние институциональной системы в целом оказывается существенно меньшей. Это можно объяснить следующими причинами. С одной стороны, формальная составляющая институциональной среды обладает более высокой потенциальной изменчивостью ввиду особенностей процесса создания формальных институтов. С другой – длительное существенное отставание этой подсистемы от резко изменившихся неформальных норм разрушительно действует на существующую политическую среду и политическую власть, подрывая их экономические основы. Поэтому в течение достаточно короткого периода прежняя система либо силою обстоятельств вынуждается к трансформации формальных институтов реального сектора, либо уступает свое место другой, способной осуществить эту трансформацию более продуктивно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При третьем варианте обе указанные институциональные подсистемы оказываются не способными адекватно реагировать на произошедшие радикальные изменения реального сектора. В результате все большая часть институтов обоих типов перестает соответствовать предъявляемым к ним требованиям. Внешне сохраняется ранее сложившееся институциональное равновесие. Однако это – только видимость, скрывающая тотальное несоответствие экономической необходимости.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  <w:r>
        <w:rPr>
          <w:color w:val="000000"/>
          <w:szCs w:val="28"/>
        </w:rPr>
        <w:t xml:space="preserve"> Это демонстрирует ежегодный международный рейтинг конкурентоспособности стран в рамках Всемирного экономического форума. По опросу топ-менеджеров наша страна в 2009 г. заняла 49 место (по итогам 2008 г. мы занимали 58 строчку) (таблица).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блица - Глобальный рейтинг конкурентоспособности стран, 2009 г.</w:t>
      </w:r>
      <w:r>
        <w:rPr>
          <w:rStyle w:val="FootnoteCharacters"/>
          <w:rStyle w:val="FootnoteAnchor"/>
          <w:color w:val="000000"/>
          <w:szCs w:val="28"/>
        </w:rPr>
        <w:footnoteReference w:id="9"/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44"/>
        <w:gridCol w:w="30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о в рейтинг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</w:t>
              <w:br/>
              <w:t>конкурентоспособ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ind w:right="1026" w:firstLine="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нкон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7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вейц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ве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нлянд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дерлан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4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7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ind w:right="1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21</w:t>
            </w:r>
          </w:p>
        </w:tc>
      </w:tr>
    </w:tbl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Этот индекс рассчитывается по 110 показателям, из них 32 «жесткие» (по данным статистики), остальные – «мягкие» (по оценкам 11 000 топ-менеджеров из 131 страны). Из них выводятся 12 параметров, поделенных на три блока: базовые условия для бизнеса (вес в итоговом показателе 40%), эффективность (50%) и инновационные факторы (10%). Из первичных индикаторов стабильности у нашей страны особенно низки показатели по защите авторских прав (115 место), прав собственности (122-е), корпоративной этике (120-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тъемлемой чертой процесса организационной трансформации реального сектора является активное противодействие переменам со стороны существующих организаций. Причины такого положения кроются в специфичности организационных форм, как своеобразных активов, используемых в сфере обеспечения трансакций. Организации, как и любой иной актив, – продукт инвестиций. На отработку стереотипов оформления трансакций затрачиваются определенные ресурсы. Их использование приносит определенную выгоду в виде экономии на трансакционных издерж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 противодействие организационным переменам проявляется в создании определенных технических и экономических барьеров на пути распространения новых организационных форм и их проникновения во все новые подсистемы реаль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создания экономических барьеров является повышение издержек распространения и применения таких форм. Эти издержки способны формироваться по нескольким каналам. Определенных издержек требует выделение и отбор новых организационных институтов, приемлемых к использованию в новой вероятной сфере их применения, поскольку для этого необходим сбор и обработка значительного массива аналитической информации. Перенесение организационной формы в любую новую функциональную среду невозможно без ее адаптации к специфике данной среды, что также сопряжено с определенными издержками (материальными, временными, интеллектуальными). Наконец, обеспечение устойчивого организационного института в новой области применения требует определенных текущих затрат, которые на первой стадии проникновения в указанную область могут превышать издержки воспроизводства старых инст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экономические барьеры не сводятся к проблеме сравнительных организационных издержек. Процесс экспансии новых институтов носит поэтапный характер; он растянут в пространстве и во времени. Исходным его моментом является отбор нового устойчивого организационного института, его точечная адаптация и апробация в смежных сферах. Лишь после успешного завершения данного этапа наступает период спонтанного проникновения нового института в указанные сферы. В этих условиях сферы, становящиеся объектом его экспансии, на продолжительное время оказываются в промежуточном, внесистемном состоянии, когда старое сосуществует с новым. Такое состояние вызывает общее снижение отдачи от используемых здесь различных факторов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вязи с наличием экономических и технологических барьеров экспансии новых организационных институтов спонтанно развивающаяся организационная трансформация не носит характер процесса, зарождающегося в какой-то одной точке и затем постепенно распространяющегося на все новые области реального сектора. Наоборот, этот процесс берет начало одновременно во многих центрах, каждый из которых инициирует собственную волну вторичных, третичных и т.д. институциональных сдвигов. Эти волны могут распространяться, не пересекаясь друг с другом. Они также могут накладываться друг на друга, образуя сложную и сугубо специфическую для конкретной ситуации картину институциональных перемен.</w:t>
      </w:r>
      <w:r>
        <w:rPr>
          <w:rStyle w:val="FootnoteCharacters"/>
          <w:rStyle w:val="FootnoteAnchor"/>
          <w:color w:val="000000"/>
          <w:szCs w:val="28"/>
        </w:rPr>
        <w:footnoteReference w:id="10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ногих центров, генерирующих институциональную организационную трансформацию, ставит ее в зависимость от двух важных обстоятельств. Одним из них является одновременность зарождения процесса в разных центрах, вторым – сходство центров по интенсивности генерации институциональных перемен. Чем выше оказываются эти две характеристики, тем, при прочих равных условиях, более равномерно будет идти развитие трансформационного процесса в разных хозяйственных сферах, и тем синхроннее будет его завершение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рассмотрению роли и места институциональных преобразований в реальном секторе, можно сделать несколько выводов. Первый вывод заключается в том, что для создания в России эффективного реального сектора, прежде всего, необходимо провести соответствующие институциональные преобразова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тий вывод. Указанный процесс должен базироваться на сочетании рыночных и плановых начал. В этом случае создаваемые институты будут реально соответствовать и тому, и другому принципам, обладая при этом определенной балансирующей систе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нституциональные преобразования представляют собой одну из важнейших функций государственного управления, связанную с разработкой и реализацией государственной институциональной политики, обеспечивающей эффективность функционирования и развития реального сектора экономики. Без этого будет невозможна модернизация, ориентирована, прежде всего, на реальный сект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ее о структуре реального сектора и влиянии на него со стороны хозяйственной системы, см. Волостников А.И., Харламов А.В. Институциональные основы развития реального сектора экономики страны. Монография. – СПб.: Изд-во Политехн. ун-та, </w:t>
      </w:r>
      <w:r>
        <w:rPr>
          <w:color w:val="000000"/>
          <w:sz w:val="28"/>
          <w:szCs w:val="28"/>
        </w:rPr>
        <w:t xml:space="preserve"> 2010. </w:t>
      </w:r>
      <w:r>
        <w:rPr>
          <w:sz w:val="28"/>
          <w:szCs w:val="28"/>
        </w:rPr>
        <w:t>– Глава 1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нализа можно использовать, например, пирамиду потребностей А. Маслоу, двухфакторную модель Ф. Герцберга или классификацию мотивационных типов по В. Герчикову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аи Я. Путь к свободной экономике. - М.: Экономика, 1990. - С. 87-89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ий энциклопедический словарь. - М.: Энциклопедия, 2003. - С. 763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нин А.И., Манохина Н.В. Институционализация возможностей государственного регулирования экономической динамики // Ученые записки Института управления и экономики. – 2001. – Выпуск 4. – С. 34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ее об инструментах преобразования реального сектора и специфике их применения в условиях продолжающегося экономического кризиса см. Харламов А.В. Инструменты стимулирования инновационного развития экономики в условиях кризиса // Экономика и управление. – 2009. – № 10. – С. 26-29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банов С. </w:t>
      </w:r>
      <w:r>
        <w:rPr>
          <w:sz w:val="28"/>
          <w:szCs w:val="28"/>
        </w:rPr>
        <w:t>Политика нового этапа: цель и средства // Экономист. – 2006. - № 11 – С. 15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рный экономический фору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p.rbc.ru/economics/ 28/01/2010276833.shtml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банов С. </w:t>
      </w:r>
      <w:r>
        <w:rPr>
          <w:sz w:val="28"/>
          <w:szCs w:val="28"/>
        </w:rPr>
        <w:t>Инерция сырьевого роста 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ст. – 2007. - №10. – С. 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75" w:hanging="0"/>
      <w:jc w:val="center"/>
      <w:outlineLvl w:val="4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8" w:hanging="0"/>
      <w:outlineLvl w:val="6"/>
    </w:pPr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36" w:before="240" w:after="60"/>
      <w:ind w:firstLine="562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333333"/>
      <w:u w:val="single"/>
    </w:rPr>
  </w:style>
  <w:style w:type="character" w:styleId="Squot">
    <w:name w:val="squot"/>
    <w:basedOn w:val="Style6"/>
    <w:qFormat/>
    <w:rPr/>
  </w:style>
  <w:style w:type="character" w:styleId="Quot">
    <w:name w:val="quot"/>
    <w:basedOn w:val="Style6"/>
    <w:qFormat/>
    <w:rPr/>
  </w:style>
  <w:style w:type="character" w:styleId="Sbra">
    <w:name w:val="sbra"/>
    <w:basedOn w:val="Style6"/>
    <w:qFormat/>
    <w:rPr/>
  </w:style>
  <w:style w:type="character" w:styleId="Bra">
    <w:name w:val="bra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Mainheadedescr1">
    <w:name w:val="mainheadedescr1"/>
    <w:basedOn w:val="Style6"/>
    <w:qFormat/>
    <w:rPr>
      <w:rFonts w:ascii="Tahoma" w:hAnsi="Tahoma" w:cs="Tahoma"/>
      <w:color w:val="787879"/>
      <w:sz w:val="22"/>
      <w:szCs w:val="22"/>
    </w:rPr>
  </w:style>
  <w:style w:type="character" w:styleId="31">
    <w:name w:val="Заголовок 3 Знак Знак1"/>
    <w:basedOn w:val="Style6"/>
    <w:qFormat/>
    <w:rPr>
      <w:rFonts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1">
    <w:name w:val="style81"/>
    <w:basedOn w:val="Style6"/>
    <w:qFormat/>
    <w:rPr>
      <w:rFonts w:ascii="Verdana" w:hAnsi="Verdana" w:cs="Verdana"/>
      <w:b/>
      <w:bCs/>
      <w:sz w:val="18"/>
      <w:szCs w:val="18"/>
    </w:rPr>
  </w:style>
  <w:style w:type="character" w:styleId="Hlnormal1">
    <w:name w:val="hlnormal1"/>
    <w:basedOn w:val="Style6"/>
    <w:qFormat/>
    <w:rPr>
      <w:rFonts w:ascii="Arial" w:hAnsi="Arial" w:cs="Arial"/>
      <w:sz w:val="20"/>
      <w:szCs w:val="20"/>
    </w:rPr>
  </w:style>
  <w:style w:type="character" w:styleId="Hl21">
    <w:name w:val="hl21"/>
    <w:basedOn w:val="Style6"/>
    <w:qFormat/>
    <w:rPr>
      <w:b/>
      <w:bCs/>
      <w:sz w:val="24"/>
      <w:szCs w:val="24"/>
    </w:rPr>
  </w:style>
  <w:style w:type="character" w:styleId="Grame">
    <w:name w:val="grame"/>
    <w:basedOn w:val="Style6"/>
    <w:qFormat/>
    <w:rPr/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2">
    <w:name w:val="Font Style2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Arial" w:hAnsi="Arial" w:cs="Arial"/>
      <w:b/>
      <w:bCs/>
      <w:sz w:val="22"/>
      <w:szCs w:val="22"/>
    </w:rPr>
  </w:style>
  <w:style w:type="character" w:styleId="FontStyle183">
    <w:name w:val="Font Style183"/>
    <w:basedOn w:val="Style6"/>
    <w:qFormat/>
    <w:rPr>
      <w:rFonts w:ascii="Courier New" w:hAnsi="Courier New" w:cs="Courier New"/>
      <w:b/>
      <w:bCs/>
      <w:spacing w:val="10"/>
      <w:sz w:val="28"/>
      <w:szCs w:val="28"/>
    </w:rPr>
  </w:style>
  <w:style w:type="character" w:styleId="FontStyle188">
    <w:name w:val="Font Style188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5">
    <w:name w:val="Font Style195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04">
    <w:name w:val="Font Style204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7">
    <w:name w:val="Font Style207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8">
    <w:name w:val="Font Style218"/>
    <w:basedOn w:val="Style6"/>
    <w:qFormat/>
    <w:rPr>
      <w:rFonts w:ascii="Arial" w:hAnsi="Arial" w:cs="Arial"/>
      <w:b/>
      <w:bCs/>
      <w:i/>
      <w:iCs/>
      <w:sz w:val="34"/>
      <w:szCs w:val="34"/>
    </w:rPr>
  </w:style>
  <w:style w:type="character" w:styleId="FontStyle223">
    <w:name w:val="Font Style2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44">
    <w:name w:val="Font Style24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9">
    <w:name w:val="Font Style15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0">
    <w:name w:val="Font Style160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1">
    <w:name w:val="Font Style16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6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6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basedOn w:val="Style6"/>
    <w:qFormat/>
    <w:rPr>
      <w:rFonts w:ascii="Times New Roman" w:hAnsi="Times New Roman" w:eastAsia="Batang;바탕" w:cs="Times New Roman"/>
      <w:b/>
      <w:caps/>
      <w:sz w:val="20"/>
      <w:szCs w:val="20"/>
      <w:lang w:val="ru-RU" w:eastAsia="ko-KR" w:bidi="ar-SA"/>
    </w:rPr>
  </w:style>
  <w:style w:type="character" w:styleId="Spelle">
    <w:name w:val="spelle"/>
    <w:basedOn w:val="Style6"/>
    <w:qFormat/>
    <w:rPr/>
  </w:style>
  <w:style w:type="character" w:styleId="10pt">
    <w:name w:val="Стиль Знак сноски + 10 pt"/>
    <w:basedOn w:val="FootnoteCharacters"/>
    <w:qFormat/>
    <w:rPr>
      <w:rFonts w:ascii="Times New Roman" w:hAnsi="Times New Roman" w:cs="Times New Roman"/>
      <w:spacing w:val="0"/>
      <w:w w:val="100"/>
      <w:kern w:val="0"/>
      <w:sz w:val="20"/>
      <w:szCs w:val="20"/>
      <w:vertAlign w:val="superscript"/>
    </w:rPr>
  </w:style>
  <w:style w:type="character" w:styleId="Articleseperator">
    <w:name w:val="article_seperator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pacing w:lineRule="auto" w:line="360"/>
      <w:ind w:right="-1" w:hanging="0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Название объекта"/>
    <w:basedOn w:val="Normal"/>
    <w:qFormat/>
    <w:pPr>
      <w:ind w:firstLine="360"/>
      <w:jc w:val="center"/>
    </w:pPr>
    <w:rPr>
      <w:rFonts w:ascii="Bookman Old Style" w:hAnsi="Bookman Old Style" w:cs="Bookman Old Style"/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писок ненумерованный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68"/>
      <w:ind w:firstLine="1176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66"/>
      <w:ind w:firstLine="547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68"/>
      <w:ind w:firstLine="682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66"/>
    </w:pPr>
    <w:rPr>
      <w:rFonts w:ascii="Courier New" w:hAnsi="Courier New" w:cs="Courier New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66"/>
      <w:ind w:firstLine="696"/>
    </w:pPr>
    <w:rPr>
      <w:rFonts w:ascii="Courier New" w:hAnsi="Courier New" w:cs="Courier New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7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66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9"/>
    </w:pPr>
    <w:rPr>
      <w:rFonts w:ascii="Courier New" w:hAnsi="Courier New" w:cs="Courier New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67"/>
      <w:ind w:firstLine="547"/>
      <w:jc w:val="both"/>
    </w:pPr>
    <w:rPr>
      <w:rFonts w:ascii="Courier New" w:hAnsi="Courier New" w:cs="Courier New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466"/>
    </w:pPr>
    <w:rPr>
      <w:rFonts w:ascii="Courier New" w:hAnsi="Courier New" w:cs="Courier New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470"/>
      <w:ind w:hanging="326"/>
      <w:jc w:val="both"/>
    </w:pPr>
    <w:rPr>
      <w:rFonts w:ascii="Courier New" w:hAnsi="Courier New" w:cs="Courier New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9"/>
    </w:pPr>
    <w:rPr>
      <w:rFonts w:ascii="Courier New" w:hAnsi="Courier New" w:cs="Courier New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451"/>
      <w:ind w:firstLine="211"/>
    </w:pPr>
    <w:rPr>
      <w:rFonts w:ascii="Courier New" w:hAnsi="Courier New" w:cs="Courier New"/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466"/>
      <w:ind w:hanging="346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66"/>
      <w:ind w:hanging="346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b/>
      <w:caps/>
      <w:sz w:val="28"/>
      <w:szCs w:val="28"/>
      <w:lang w:eastAsia="ko-KR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Linum1">
    <w:name w:val="li_num1"/>
    <w:basedOn w:val="Normal"/>
    <w:qFormat/>
    <w:pPr/>
    <w:rPr>
      <w:rFonts w:eastAsia="MS Mincho;ＭＳ 明朝"/>
      <w:sz w:val="19"/>
      <w:szCs w:val="19"/>
      <w:lang w:eastAsia="ja-JP"/>
    </w:rPr>
  </w:style>
  <w:style w:type="paragraph" w:styleId="Linum1par">
    <w:name w:val="li_num1_par"/>
    <w:basedOn w:val="Normal"/>
    <w:qFormat/>
    <w:pPr/>
    <w:rPr>
      <w:rFonts w:eastAsia="MS Mincho;ＭＳ 明朝"/>
      <w:sz w:val="19"/>
      <w:szCs w:val="19"/>
      <w:lang w:eastAsia="ja-JP"/>
    </w:rPr>
  </w:style>
  <w:style w:type="paragraph" w:styleId="Headcategory">
    <w:name w:val="head_category"/>
    <w:basedOn w:val="Normal"/>
    <w:qFormat/>
    <w:pPr/>
    <w:rPr>
      <w:rFonts w:ascii="Verdana" w:hAnsi="Verdana" w:eastAsia="MS Mincho;ＭＳ 明朝" w:cs="Verdana"/>
      <w:b/>
      <w:bCs/>
      <w:sz w:val="16"/>
      <w:szCs w:val="16"/>
      <w:lang w:eastAsia="ja-JP"/>
    </w:rPr>
  </w:style>
  <w:style w:type="paragraph" w:styleId="Style16">
    <w:name w:val="Сноска"/>
    <w:basedOn w:val="Footnote"/>
    <w:qFormat/>
    <w:pPr>
      <w:widowControl w:val="false"/>
      <w:autoSpaceDE w:val="false"/>
      <w:ind w:firstLine="397"/>
      <w:jc w:val="both"/>
    </w:pPr>
    <w:rPr>
      <w:sz w:val="18"/>
      <w:szCs w:val="18"/>
    </w:rPr>
  </w:style>
  <w:style w:type="paragraph" w:styleId="114ptc15">
    <w:name w:val="Стиль Заголовок 1 + 14 pt cнизу: (одинарная Авто  15 пт линия ..."/>
    <w:basedOn w:val="Heading1"/>
    <w:qFormat/>
    <w:pPr>
      <w:numPr>
        <w:ilvl w:val="0"/>
        <w:numId w:val="0"/>
      </w:numPr>
      <w:pBdr>
        <w:top w:val="thinThickLargeGap" w:sz="24" w:space="31" w:color="000000"/>
      </w:pBdr>
      <w:spacing w:before="0" w:after="800"/>
      <w:ind w:left="397" w:firstLine="397"/>
      <w:jc w:val="both"/>
      <w:outlineLvl w:val="9"/>
    </w:pPr>
    <w:rPr>
      <w:rFonts w:ascii="Arial" w:hAnsi="Arial" w:cs="Arial"/>
      <w:b/>
      <w:bCs/>
      <w:caps/>
    </w:rPr>
  </w:style>
  <w:style w:type="paragraph" w:styleId="30">
    <w:name w:val="Стиль Заголовок 3 + по центру Слева:  0 см"/>
    <w:basedOn w:val="Heading3"/>
    <w:qFormat/>
    <w:pPr>
      <w:keepNext w:val="true"/>
      <w:numPr>
        <w:ilvl w:val="0"/>
        <w:numId w:val="0"/>
      </w:numPr>
      <w:autoSpaceDE w:val="true"/>
      <w:ind w:firstLine="397"/>
      <w:jc w:val="both"/>
      <w:outlineLvl w:val="9"/>
    </w:pPr>
    <w:rPr>
      <w:rFonts w:ascii="Times New Roman" w:hAnsi="Times New Roman" w:cs="Times New Roman"/>
      <w:smallCaps/>
      <w:sz w:val="22"/>
      <w:szCs w:val="20"/>
    </w:rPr>
  </w:style>
  <w:style w:type="paragraph" w:styleId="112pt">
    <w:name w:val="Стиль Заголовок 1 + 12 pt все прописные"/>
    <w:basedOn w:val="Heading1"/>
    <w:qFormat/>
    <w:pPr>
      <w:numPr>
        <w:ilvl w:val="0"/>
        <w:numId w:val="0"/>
      </w:numPr>
      <w:pBdr>
        <w:top w:val="double" w:sz="12" w:space="6" w:color="000000"/>
      </w:pBdr>
      <w:spacing w:before="240" w:after="60"/>
      <w:ind w:firstLine="397"/>
      <w:jc w:val="both"/>
      <w:outlineLvl w:val="9"/>
    </w:pPr>
    <w:rPr>
      <w:rFonts w:ascii="Arial" w:hAnsi="Arial" w:cs="Arial"/>
      <w:b/>
      <w:bCs/>
      <w:caps/>
      <w:kern w:val="2"/>
      <w:sz w:val="24"/>
      <w:szCs w:val="32"/>
    </w:rPr>
  </w:style>
  <w:style w:type="paragraph" w:styleId="Style17">
    <w:name w:val="Автор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Город"/>
    <w:basedOn w:val="Normal"/>
    <w:next w:val="Normal"/>
    <w:qFormat/>
    <w:pPr>
      <w:jc w:val="center"/>
    </w:pPr>
    <w:rPr>
      <w:sz w:val="18"/>
      <w:szCs w:val="24"/>
    </w:rPr>
  </w:style>
  <w:style w:type="paragraph" w:styleId="Style19">
    <w:name w:val="Литература"/>
    <w:basedOn w:val="Normal"/>
    <w:qFormat/>
    <w:pPr>
      <w:numPr>
        <w:ilvl w:val="0"/>
        <w:numId w:val="3"/>
      </w:numPr>
      <w:jc w:val="both"/>
    </w:pPr>
    <w:rPr/>
  </w:style>
  <w:style w:type="paragraph" w:styleId="DocumentMap">
    <w:name w:val="Document Map"/>
    <w:basedOn w:val="Normal"/>
    <w:qFormat/>
    <w:pPr>
      <w:widowControl w:val="false"/>
      <w:shd w:fill="FFFF99" w:val="clear"/>
      <w:spacing w:before="0" w:after="240"/>
    </w:pPr>
    <w:rPr>
      <w:rFonts w:ascii="Tahoma" w:hAnsi="Tahoma" w:cs="Tahoma"/>
      <w:b/>
      <w:sz w:val="24"/>
    </w:rPr>
  </w:style>
  <w:style w:type="paragraph" w:styleId="1BookmanOldStyle11pt07">
    <w:name w:val="Стиль Заголовок 1 + Bookman Old Style 11 pt Слева:  07 см Перед..."/>
    <w:basedOn w:val="Heading1"/>
    <w:qFormat/>
    <w:pPr>
      <w:numPr>
        <w:ilvl w:val="0"/>
        <w:numId w:val="0"/>
      </w:numPr>
      <w:spacing w:before="0" w:after="240"/>
      <w:ind w:left="397" w:hanging="0"/>
      <w:jc w:val="left"/>
      <w:outlineLvl w:val="9"/>
    </w:pPr>
    <w:rPr>
      <w:rFonts w:ascii="Bookman Old Style" w:hAnsi="Bookman Old Style" w:cs="Bookman Old Style"/>
      <w:b/>
      <w:bCs/>
      <w:kern w:val="2"/>
      <w:sz w:val="32"/>
    </w:rPr>
  </w:style>
  <w:style w:type="paragraph" w:styleId="Style20">
    <w:name w:val="Стиль Автор + все прописные"/>
    <w:basedOn w:val="Style17"/>
    <w:qFormat/>
    <w:pPr/>
    <w:rPr>
      <w:i/>
      <w:caps/>
    </w:rPr>
  </w:style>
  <w:style w:type="paragraph" w:styleId="0">
    <w:name w:val="Стиль Автор + Первая строка:  0 см"/>
    <w:basedOn w:val="Style17"/>
    <w:qFormat/>
    <w:pPr/>
    <w:rPr>
      <w:i/>
      <w:szCs w:val="20"/>
    </w:rPr>
  </w:style>
  <w:style w:type="paragraph" w:styleId="Style22">
    <w:name w:val="Текст Диссертации"/>
    <w:basedOn w:val="Normal"/>
    <w:qFormat/>
    <w:pPr>
      <w:spacing w:lineRule="auto" w:line="360"/>
      <w:ind w:firstLine="851"/>
      <w:jc w:val="both"/>
    </w:pPr>
    <w:rPr>
      <w:bCs/>
      <w:iCs/>
      <w:sz w:val="28"/>
    </w:rPr>
  </w:style>
  <w:style w:type="paragraph" w:styleId="Maintext">
    <w:name w:val="main_text"/>
    <w:basedOn w:val="Normal"/>
    <w:qFormat/>
    <w:pPr>
      <w:spacing w:before="60" w:after="40"/>
    </w:pPr>
    <w:rPr>
      <w:rFonts w:ascii="Verdana" w:hAnsi="Verdana" w:eastAsia="MS Mincho;ＭＳ 明朝" w:cs="Verdana"/>
      <w:lang w:eastAsia="ja-JP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1:00Z</dcterms:created>
  <dc:creator>х</dc:creator>
  <dc:description/>
  <cp:keywords/>
  <dc:language>en-US</dc:language>
  <cp:lastModifiedBy>Харламов</cp:lastModifiedBy>
  <dcterms:modified xsi:type="dcterms:W3CDTF">2011-07-05T08:41:00Z</dcterms:modified>
  <cp:revision>29</cp:revision>
  <dc:subject/>
  <dc:title>ГЛАВА 1</dc:title>
</cp:coreProperties>
</file>